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0/11/201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572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0/11/2014 Pazartesi günü Belediye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30/10/2014 tarih ve 39118276-301-01/95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Toroslar Belediye Meclisi’nin 17/10/2014 tarih ve 170 sayılı kararı ile uygun görülen, Toroslar Belediyesi 2015 Mali Yılı Performans Programı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 xml:space="preserve">Plan ve Bütçe Komisyonu’na havalesine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Kerim TUFAN</w:t>
        <w:tab/>
        <w:tab/>
        <w:t xml:space="preserve">          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1. Başkan V.</w:t>
        <w:tab/>
        <w:t xml:space="preserve">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3:00Z</dcterms:created>
  <dc:creator>user</dc:creator>
  <dc:description/>
  <cp:keywords/>
  <dc:language>en-US</dc:language>
  <cp:lastModifiedBy>Aidata</cp:lastModifiedBy>
  <cp:lastPrinted>2014-11-10T16:50:00Z</cp:lastPrinted>
  <dcterms:modified xsi:type="dcterms:W3CDTF">2014-11-10T14:50:00Z</dcterms:modified>
  <cp:revision>5</cp:revision>
  <dc:subject/>
  <dc:title/>
</cp:coreProperties>
</file>